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9  месяцев 2013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9 месяцев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3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4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>9 месяцев 201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80  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0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4,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9 месяцев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0,8/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9 месяцев 2013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 предоставления дополнительного образ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6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9,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543"/>
        <w:gridCol w:w="1843"/>
        <w:gridCol w:w="1985"/>
        <w:gridCol w:w="297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</w:t>
            </w:r>
            <w:r>
              <w:rPr>
                <w:iCs/>
                <w:u w:val="single"/>
              </w:rPr>
              <w:t xml:space="preserve"> МБОУ ДОД «Детская музыкальная школа»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5" w:leader="none"/>
              </w:tabs>
              <w:autoSpaceDE w:val="false"/>
              <w:ind w:right="-1710" w:hanging="0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9 месяцев 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предпрофессиона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е количество  учащихся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. 9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высшим профессиональным образованием 6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формированию, обработке и хранению библиотеч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11,7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100,2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100,2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 100,05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ниговыдач по сравнению с аналогичным к предыдущему отчетному периоду 100,04.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100,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3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экскурсий  по сравнению с аналогичным к предыдущему отчетному периоду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100,05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2,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3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100,0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8,6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 2013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предоставление дополнительного образования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30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5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13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5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8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"/>
        <w:gridCol w:w="1621"/>
        <w:gridCol w:w="1430"/>
        <w:gridCol w:w="76"/>
        <w:gridCol w:w="1646"/>
        <w:gridCol w:w="1455"/>
        <w:gridCol w:w="1576"/>
        <w:gridCol w:w="1545"/>
        <w:gridCol w:w="1722"/>
        <w:gridCol w:w="1333"/>
        <w:gridCol w:w="1416"/>
      </w:tblGrid>
      <w:tr>
        <w:trPr>
          <w:trHeight w:val="518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 </w:t>
            </w:r>
            <w:r>
              <w:rPr>
                <w:b/>
                <w:u w:val="single"/>
              </w:rPr>
              <w:t>МБОУ ДОД  Детская музыкальная школа 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Отчетный период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u w:val="single"/>
              </w:rPr>
              <w:t xml:space="preserve"> 9 месяцев 2013 год</w:t>
            </w:r>
          </w:p>
        </w:tc>
      </w:tr>
      <w:tr>
        <w:trPr>
          <w:trHeight w:val="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/>
              <w:t>Наименование услуги</w:t>
            </w:r>
            <w:r>
              <w:rPr>
                <w:b/>
                <w:iCs/>
              </w:rPr>
              <w:t xml:space="preserve"> : Организация предоставления дополнительного образования </w:t>
            </w:r>
          </w:p>
        </w:tc>
      </w:tr>
      <w:tr>
        <w:trPr>
          <w:trHeight w:val="23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,  занявших призовые места на смотрах,  конкурсах, фестивалях и др. творческих мероприятиях 2,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2,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 успешно прошедших итоговую аттестац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имеющих высшее образование 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тсева учащихся 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Наименование услуги: </w:t>
            </w:r>
            <w:r>
              <w:rPr>
                <w:b/>
                <w:u w:val="single"/>
              </w:rPr>
              <w:t>Организация дополнительных, предпрофессиональных общеобразовательных программ</w:t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ащихся, успешно прошедших итоговую аттестацию 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подавателей, имеющих высшее образования 5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тсева учащихся 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алоб потребителей на качество услуг 1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Лариса Г. Соловьянова</cp:lastModifiedBy>
  <cp:lastPrinted>2013-10-22T11:07:00Z</cp:lastPrinted>
  <dcterms:modified xsi:type="dcterms:W3CDTF">2013-10-22T00:10:00Z</dcterms:modified>
  <cp:revision>12</cp:revision>
  <dc:subject/>
  <dc:title>Контроль исполнения муниципального задания на предоставление муниципальных услуг</dc:title>
</cp:coreProperties>
</file>